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</w:r>
    </w:p>
    <w:p>
      <w:pPr>
        <w:pStyle w:val="Normal"/>
        <w:jc w:val="center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  <w:t>关于报送</w:t>
      </w:r>
      <w:r>
        <w:rPr>
          <w:rFonts w:eastAsia="文星简小标宋;微软雅黑"/>
          <w:sz w:val="36"/>
          <w:szCs w:val="36"/>
        </w:rPr>
        <w:t>2013</w:t>
      </w:r>
      <w:r>
        <w:rPr>
          <w:rFonts w:eastAsia="文星简小标宋;微软雅黑"/>
          <w:sz w:val="36"/>
          <w:szCs w:val="36"/>
        </w:rPr>
        <w:t>年农机报废更新补贴实施情况的</w:t>
      </w:r>
    </w:p>
    <w:p>
      <w:pPr>
        <w:pStyle w:val="Normal"/>
        <w:jc w:val="center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  <w:t>紧急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伊犁哈萨克自治州农机局，各地、州、市农机局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农业部为了进一步推进农机以旧换新工作，为掌握了解农机报废更新情况，请你们对今年农机报废更新补贴实施情况进行认真总结，形成文字材料，并填写《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农机报废更新补贴实施情况统计表》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结材料的主要内容包括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农机报废更新补贴工作完成情况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取得的主要成效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采取的主要措施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存在的突出问题和下一步工作建议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务必请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下班前将总结材料和表格通过电子邮件报至自治区农机局管理处，以便自治区及时汇总统计上报。联系人：张金涛；电话：</w:t>
      </w:r>
      <w:r>
        <w:rPr>
          <w:rFonts w:eastAsia="仿宋_GB2312;仿宋"/>
          <w:sz w:val="32"/>
          <w:szCs w:val="32"/>
        </w:rPr>
        <w:t>0991-4338626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mail:xjnjnjc@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: 2013</w:t>
      </w:r>
      <w:r>
        <w:rPr>
          <w:rFonts w:eastAsia="仿宋_GB2312;仿宋"/>
          <w:sz w:val="32"/>
          <w:szCs w:val="32"/>
        </w:rPr>
        <w:t>年农机报废更新补贴实施情况统计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新疆维吾尔自治区农机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仿宋_GB2312;仿宋"/>
          <w:b/>
          <w:sz w:val="28"/>
          <w:szCs w:val="28"/>
        </w:rPr>
        <w:t>地（州、市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2013</w:t>
      </w:r>
      <w:r>
        <w:rPr>
          <w:rFonts w:eastAsia="仿宋_GB2312;仿宋"/>
          <w:b/>
          <w:sz w:val="28"/>
          <w:szCs w:val="28"/>
        </w:rPr>
        <w:t>年农机报废更新补贴实施情况统计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、报废机具台数（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中：拖拉机（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联合收割机（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、更新具台数（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中：拖拉机（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联合收割机（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、报废旧机补贴资金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、更新购机补贴资金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、报废更新补贴资金合计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六、受益农户数（户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报人：　　　　　　　　　　　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1:00Z</dcterms:created>
  <dc:creator>张金涛</dc:creator>
  <dc:description/>
  <cp:keywords/>
  <dc:language>en-US</dc:language>
  <cp:lastModifiedBy>张金涛</cp:lastModifiedBy>
  <dcterms:modified xsi:type="dcterms:W3CDTF">2013-09-13T08:31:00Z</dcterms:modified>
  <cp:revision>2</cp:revision>
  <dc:subject/>
  <dc:title>关于报送2013年农机报废更新补贴实施情况的紧急通知</dc:title>
</cp:coreProperties>
</file>